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MODIWL 1A RHAN D: Y PRIF FRIDIAU CIG EIDION 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wrpas yr uned yma yw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dnabod y prif fridiau cig eid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Ystyried rhinweddau a ffaeleddau y bridiau hynny.</w:t>
      </w:r>
    </w:p>
    <w:p>
      <w:pPr>
        <w:pStyle w:val="Normal"/>
        <w:rPr>
          <w:lang w:val="cy-GB"/>
        </w:rPr>
      </w:pPr>
      <w:r>
        <w:rPr>
          <w:lang w:val="cy-GB"/>
        </w:rPr>
        <w:t>Ar ddiwedd yr uned bydd y myfyriwr yn gallu adnabod bridiau sy’n bwysig mewn wahanol rannau o’r byd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Spacing"/>
        <w:rPr>
          <w:lang w:val="cy-GB"/>
        </w:rPr>
      </w:pPr>
      <w:r>
        <w:rPr>
          <w:lang w:val="cy-GB"/>
        </w:rPr>
        <w:t>Bridiau</w:t>
      </w:r>
    </w:p>
    <w:p>
      <w:pPr>
        <w:pStyle w:val="NoSpacing"/>
        <w:rPr>
          <w:lang w:val="cy-GB"/>
        </w:rPr>
      </w:pPr>
      <w:r>
        <w:rPr>
          <w:lang w:val="cy-GB"/>
        </w:rPr>
        <w:t>Rhinweddau a Ffaeleddau</w:t>
      </w:r>
    </w:p>
    <w:p>
      <w:pPr>
        <w:pStyle w:val="NoSpacing"/>
        <w:rPr>
          <w:lang w:val="cy-GB"/>
        </w:rPr>
      </w:pPr>
      <w:r>
        <w:rPr>
          <w:lang w:val="cy-GB"/>
        </w:rPr>
        <w:t>Pwysau</w:t>
      </w:r>
    </w:p>
    <w:p>
      <w:pPr>
        <w:pStyle w:val="NoSpacing"/>
        <w:rPr>
          <w:lang w:val="cy-GB"/>
        </w:rPr>
      </w:pPr>
      <w:r>
        <w:rPr>
          <w:lang w:val="cy-GB"/>
        </w:rPr>
        <w:t>Tarddiad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Ffeithlen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dnoddau ar y we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addysgu i roi tystiolaeth bod dysgu wedi digwyd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Darparu llun o frid penodol gyda’r myfyriwr yn disgrifio rhinweddau/ffaeleddau’r brid ac unrhyw wybodaeth perthnasol arall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Disgrifio un sustem cynhyrchu cig eidion a chael y myfyriwr i ddewis brid addas:-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Gwartheg sugno yn yr ucheldir ym Mhrydain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Gwartheg sugno llawrgwlad ym Mhrydain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Sustem gynhyrchu 18 mis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Sustem gynhyrchu cig eidion ar silwair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Iard fwydo</w:t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8:00Z</dcterms:created>
  <dc:creator>Penri James</dc:creator>
  <dc:description/>
  <cp:keywords/>
  <dc:language>en-US</dc:language>
  <cp:lastModifiedBy>Penri James</cp:lastModifiedBy>
  <dcterms:modified xsi:type="dcterms:W3CDTF">2011-12-09T16:41:00Z</dcterms:modified>
  <cp:revision>12</cp:revision>
  <dc:subject/>
  <dc:title/>
</cp:coreProperties>
</file>